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atelli d'Italia / L'Italia s'� desta / Dell'elmo di Scipio / S'� cinta la testa(1) Dov'� la vittoria? / Le porga la chioma(2) / Che schiava di Roma / Iddio la cre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iamci a coorte(3) / Siam pronti alla morte, / Siam pronti alla morte(4) / Italia chiam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i fummo da secoli / Calpesti e derisi, / Perch� non siam popolo, / Perch� siam divisi. Raccolgaci un'unica / bandiera, Una speme, / Di fonderci insieme / Gi� l'ora suo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iamci a coor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amoci, uniamoci / L'unione e l'amore / Rivelano ai popoli / Le vie del Signore(5) Giuriamo far libero / Il suolo natio / Uniti per Dio(6) / Chi vincer ci pu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iamci a coor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ll'Alpe a Sicilia / Dovunque � Legnano(7), / Ogn'uomo di Ferruccio(8) / Ha il cuore e la mano, I bimbi d'Italia / Si chiaman Balilla(9) / Il suon d'ogni squilla / I vespri suon�(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iamci a coor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 giunchi, che piegano, / Le spade vendute(11). / Gi� l'aquila d'Austria(12) / Le penne ha perdute Il sangue d'Italia / Bev� col cosacco / Il sangue polacco / Ma il cor lo bruc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iamci a coor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al tes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Cio� ha riesumato l'antico valore dei Romani. Va detto che si tratta dell'Africano, non dell'Emili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Qui il poeta si riferisce all'uso antico di tagliare le chiome alle schiave per distinguerle dalle donne libere che portavano invece i capelli lunghi. Dunque la Vittoria deve porgere la chiome perch� le venga tagliata quale schiava di Roma sempre vittorio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 La coorte, cohors, era un'unit� da combattimento dell'esercito romano, decima parte di una legione; nulla a che vedere con la cor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) Qui a tutti tremano le vene dei polsi, altri fanno scongiuri, ma vale la pena ricordare che l'autore fu coerente con le sue pa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) A dire la verit� si potrebbe intravedere in questi versi un sentimento democristiano ante litteram, ma � nota la religiosit� di Mazzini, spesso deriso per questo da Marx con il nomignolo di Teopomp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) "Per Dio" va inteso come un'interiezione (perbacco!) o come invito a un'unione sacra? Pi� verosimile la prima lettu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) Ossia la battaglia in cui i comuni italiani uniti in lega e guidati da Alberto da Giussano batterono il Barbaros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8) Francesco Ferrucci che guid� i Fiorentini contro Carlo VIII di Francia e che a Maramaldo, rinnegato e traditore, gridava: "Vile, tu uccidi un uomo morto!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9) Attenzione! Qui di fascisti non c'entrano. "Balilla" � il soprannome di Gianbattista Perasso, il ragazzo genovese che con il lancio di una pietra diede inizio alla rivolta di Genova contro gli austriaci nel 174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0) Si tratta dei Vespri siciliani, rivolta (1282) degli isolani contro i francesi, che poi per stanarli gli facevano vedere dei ceci e gli chiedevano: cosa sono questi? E loro, non sapendo pronunciare la "c" dolce, dicevano "sesi", e i siciliani gi� botte! (11) Le truppe mercenarie di occupazi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) L'aquila bicipite, simbolo degli Asbur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